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Z  J  A  V 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oju godina korištenja javne površ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_______________________________________________, OIB 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 ime odgovorne osobe u pravnoj osobi ili obrtnika )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pod moralnom, materijalnom i kaznenom odgovornošću da 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iv tvrtke ili obr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jedištem u _____________________, MB _________________, OIB 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istio javnu površinu na području Grada Poreča –Parenzo ____________________ godin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ljednjih deset godi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Javnu površinu koristio sam na području Grada Poreča -Parenzo u posljednjih deset godina preko više pravnih osoba i to za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iv tvrtke ili obrta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jedište ______________, MB_______________, OIB______________,koristio __ godina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iv tvrtke ili obr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jedište ______________, MB_______________, OIB______________,koristio __ godina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iv tvrtke ili obr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jedište ______________, MB_______________, OIB______________,koristio __ godin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ve navedene pravne osobe (tvrtke ili obrte) preko kojih sam koristio javnu površinu prilažem potvrde o nepostojanju duga  prema Gradu Poreču – Parenz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u izjavu dajem u svrhu dokaza o broju godina korištenja javnih površina u posljednjih 10 (deset) godina, kao prilog uz pisanu ponudu na javni Natječaj za dodjelu javnih površina na području Grada Poreča – Parenzo, objavljenog dana 18.04.2013. godine na Oglasnoj ploči Grada Poreča – Parenz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Cs w:val="22"/>
        </w:rPr>
        <w:t xml:space="preserve">*popunjava korisnik koji je koristio javnu </w:t>
      </w:r>
    </w:p>
    <w:p>
      <w:pPr>
        <w:pStyle w:val="Head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površinu  preko više pravnih osoba</w:t>
      </w:r>
    </w:p>
    <w:p>
      <w:pPr>
        <w:pStyle w:val="Head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Zadanifontodlomka">
    <w:name w:val="Zadani font odlomka"/>
    <w:qFormat/>
    <w:rPr/>
  </w:style>
  <w:style w:type="character" w:styleId="Naslov6Char">
    <w:name w:val="Naslov 6 Char"/>
    <w:basedOn w:val="Zadanifontodlomka"/>
    <w:qFormat/>
    <w:rPr>
      <w:rFonts w:ascii="Arial" w:hAnsi="Arial" w:eastAsia="Times New Roman" w:cs="Times New Roman"/>
      <w:b/>
      <w:sz w:val="28"/>
      <w:szCs w:val="20"/>
    </w:rPr>
  </w:style>
  <w:style w:type="character" w:styleId="ZaglavljeChar">
    <w:name w:val="Zaglavlje Char"/>
    <w:basedOn w:val="Zadanifontodlomka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uvlaka2uvlaka3">
    <w:name w:val="Body Text.uvlaka 2.uvlaka 3"/>
    <w:basedOn w:val="Normal"/>
    <w:qFormat/>
    <w:pPr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6:00Z</dcterms:created>
  <dc:creator>nljepovic</dc:creator>
  <dc:description/>
  <cp:keywords/>
  <dc:language>en-US</dc:language>
  <cp:lastModifiedBy>Ivana Blašković</cp:lastModifiedBy>
  <cp:lastPrinted>2013-02-21T13:46:00Z</cp:lastPrinted>
  <dcterms:modified xsi:type="dcterms:W3CDTF">2013-05-23T08:03:00Z</dcterms:modified>
  <cp:revision>5</cp:revision>
  <dc:subject/>
  <dc:title/>
</cp:coreProperties>
</file>